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left"/>
        <w:rPr>
          <w:rFonts w:eastAsia="Times New Roman" w:cs="Times New Roman"/>
          <w:b/>
          <w:b/>
          <w:bCs/>
          <w:color w:val="000000"/>
          <w:sz w:val="20"/>
          <w:szCs w:val="20"/>
          <w:u w:val="single"/>
        </w:rPr>
      </w:pPr>
      <w:r>
        <w:rPr>
          <w:rFonts w:eastAsia="Times New Roman" w:cs="Times New Roman"/>
          <w:b/>
          <w:bCs/>
          <w:color w:val="000000"/>
          <w:sz w:val="20"/>
          <w:szCs w:val="20"/>
          <w:u w:val="single"/>
        </w:rPr>
        <w:t>William Domville, will 32 Liverpool 1872, GSU 1595832.</w:t>
      </w:r>
    </w:p>
    <w:p>
      <w:pPr>
        <w:pStyle w:val="Normal"/>
        <w:spacing w:lineRule="atLeast" w:line="100" w:before="0" w:after="0"/>
        <w:jc w:val="left"/>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This is the last Will and Testament of me William Domville of the Township of Bold in the County of Lancaster retired Farmer made and published the twenty seventh day of December in the Year of our Lord One thousand eight hundred and seventy one in the manner following that is to say In the first place I order and direct that all my just debts funeral expenses and the charges of the Probate and Registration of this my last Will and Testament be paid by my Executors hereinafter named out of my property as soon as convenient after my decease after payment of the above named charges I give and bequeath as follows namely I bequeath to my daughter Susanna Domville who now resides with me the whole of my household furniture beds bedding pictures linen plate and all other things appertaining to household use which may be in my house at my decease and to her also I bequeath my Mare Fanny which is now at my Son John’s in Great Sankey I also give and bequeath to my said daughter Susanna the Trap or Conveyance upon which I advanced money to my Son Thomas Domville of Wilderspool until the same shall be redeemed and when redeemed I order that my said daughter Susanna shall have the money after the above named expenses are paid and the bequests made.</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I give and bequeath all the rest residue and remainder of my property viz money in the house at my decease money out of interest in Banks Bonds or other securities all debts owing to me at my decease all money or other property which might be forthcoming after my decease and all other things of whatsoever kind and wheresoever situated in equal shares to my children as follows To Catherine Cook wife of John Cook of Great Sankey Jane Ireland wife of John Ireland of Widnes James Domville of Burtonwood Peter Domville of Great Sankey John Domville of Great Sankey Mary Baker wife of John Baker of Great Sankey Susanna Domville of Bold (now living with me) Thomas Domville of Wilderspool and to my two Grand children Thomas Domville of Warrington and Ann Tilley of Warrington (the last two persons taking only a parents share between them) I order and direct that in case of any of my said children having had any advancements either of money or other property that the said amount shall be repaid when such child or children receive their legacies after my decease as for instance in the case of my Son Thomas Domville who has had the sum of one hundred and ten pounds which sum my Executors will cause to be accounted for at the division of my property I order and direct that all things be done quietly and in good order by my family and Executors and that all legacies be paid and the whole of the business connected with this my Will be settled within six months after my decease.</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I constitute and appoint as my Executors to this my Will my Son John Domville of Great Sankey my daughter Susanna Domville of Bold and Thomas Sothern of the Township of Burtonwood Schoolmaster trusting that they will execute the same according to the tenor hereof and to the foregoing instructions and lastly revoking all other Wills by me at any former time I publish and declare this to be my last Will and Testament In Witness whereof I the said William Domville the Testator do hereunto set my hand the day and year first above written.</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ind w:left="0" w:right="0" w:firstLine="5040"/>
        <w:jc w:val="left"/>
        <w:rPr>
          <w:rFonts w:eastAsia="Times New Roman" w:cs="Times New Roman"/>
          <w:color w:val="000000"/>
          <w:sz w:val="20"/>
          <w:szCs w:val="20"/>
        </w:rPr>
      </w:pPr>
      <w:r>
        <w:rPr>
          <w:rFonts w:eastAsia="Times New Roman" w:cs="Times New Roman"/>
          <w:color w:val="000000"/>
          <w:sz w:val="20"/>
          <w:szCs w:val="20"/>
        </w:rPr>
        <w:t>William Domville (signed)</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Signed published and declared</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by the said William Domville</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the Testator as and for his last</w:t>
        <w:tab/>
        <w:tab/>
        <w:tab/>
        <w:t>Thomas Sothern (signed)</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Will and Testament in the presence</w:t>
        <w:tab/>
        <w:tab/>
        <w:tab/>
        <w:t>Joseph Shaw (signed)</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of us who at his request and in</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his presence and in the presence of</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one another have hereunto</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subscribed our names as</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witnesses.</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pPr>
      <w:r>
        <w:rPr>
          <w:rFonts w:eastAsia="Times New Roman" w:cs="Times New Roman"/>
          <w:color w:val="000000"/>
          <w:sz w:val="20"/>
          <w:szCs w:val="20"/>
        </w:rPr>
        <w:t>Proved at Liverpool the 7</w:t>
      </w:r>
      <w:r>
        <w:rPr>
          <w:rFonts w:eastAsia="Times New Roman" w:cs="Times New Roman"/>
          <w:color w:val="000000"/>
          <w:sz w:val="20"/>
          <w:szCs w:val="20"/>
          <w:vertAlign w:val="superscript"/>
        </w:rPr>
        <w:t>th</w:t>
      </w:r>
      <w:r>
        <w:rPr>
          <w:rFonts w:eastAsia="Times New Roman" w:cs="Times New Roman"/>
          <w:color w:val="000000"/>
          <w:sz w:val="20"/>
          <w:szCs w:val="20"/>
        </w:rPr>
        <w:t xml:space="preserve"> day of June 1872 by the Oaths of John Domville the Son and Susannah (in the will written Susanna) Domville Spinster the Daughter two of the Executors to whom administration was granted.</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Power reserved of making the like Grant to Thomas Sothern the other Executor.</w:t>
      </w:r>
    </w:p>
    <w:p>
      <w:pPr>
        <w:pStyle w:val="Normal"/>
        <w:spacing w:lineRule="atLeast" w:line="100" w:before="0" w:after="0"/>
        <w:jc w:val="left"/>
        <w:rPr/>
      </w:pPr>
      <w:r>
        <w:rPr>
          <w:rFonts w:eastAsia="Times New Roman" w:cs="Times New Roman"/>
          <w:color w:val="000000"/>
          <w:sz w:val="20"/>
          <w:szCs w:val="20"/>
        </w:rPr>
        <w:t>The Testator William Domville was late of Bold in the County of Lancaster and died on the 2</w:t>
      </w:r>
      <w:r>
        <w:rPr>
          <w:rFonts w:eastAsia="Times New Roman" w:cs="Times New Roman"/>
          <w:color w:val="000000"/>
          <w:sz w:val="20"/>
          <w:szCs w:val="20"/>
          <w:vertAlign w:val="superscript"/>
        </w:rPr>
        <w:t>nd</w:t>
      </w:r>
      <w:r>
        <w:rPr>
          <w:rFonts w:eastAsia="Times New Roman" w:cs="Times New Roman"/>
          <w:color w:val="000000"/>
          <w:sz w:val="20"/>
          <w:szCs w:val="20"/>
        </w:rPr>
        <w:t xml:space="preserve"> day of January 1872 at Bold aforesaid.</w:t>
        <w:tab/>
        <w:tab/>
        <w:tab/>
        <w:t>Under £1500.</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8 folios</w:t>
        <w:tab/>
        <w:tab/>
        <w:tab/>
        <w:t>Certified to be a correct copy.</w:t>
      </w:r>
      <w:r>
        <w:br w:type="page"/>
      </w:r>
    </w:p>
    <w:p>
      <w:pPr>
        <w:pStyle w:val="Normal"/>
        <w:spacing w:lineRule="atLeast" w:line="100" w:before="0" w:after="0"/>
        <w:jc w:val="left"/>
        <w:rPr>
          <w:rFonts w:eastAsia="Times New Roman" w:cs="Times New Roman"/>
          <w:b/>
          <w:b/>
          <w:bCs/>
          <w:color w:val="000000"/>
          <w:sz w:val="20"/>
          <w:szCs w:val="20"/>
          <w:u w:val="single"/>
        </w:rPr>
      </w:pPr>
      <w:r>
        <w:rPr>
          <w:rFonts w:eastAsia="Times New Roman" w:cs="Times New Roman"/>
          <w:b/>
          <w:bCs/>
          <w:color w:val="000000"/>
          <w:sz w:val="20"/>
          <w:szCs w:val="20"/>
          <w:u w:val="single"/>
        </w:rPr>
        <w:t>Abstract Will of William Domville, will 32 Liverpool 1872, FHL microfilm 1,595,832.</w:t>
      </w:r>
    </w:p>
    <w:p>
      <w:pPr>
        <w:pStyle w:val="Normal"/>
        <w:spacing w:lineRule="atLeast" w:line="100" w:before="0" w:after="0"/>
        <w:jc w:val="left"/>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Will of William Domville</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 xml:space="preserve">Written: </w:t>
        <w:tab/>
        <w:t>27 Dec 1871</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 xml:space="preserve">Died: </w:t>
        <w:tab/>
        <w:t>2 Jan 1872</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 xml:space="preserve">Probate: </w:t>
        <w:tab/>
        <w:t>7 Jun 1872</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 xml:space="preserve">William Domville of Bold, Lancaster, retired farmer </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To: daughter Susannah Domville, all household furniture, etc., mare Fanny, the conveyance on which money was loaned to son Thomas Domville or the money itself</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 xml:space="preserve">To each child, equal share of remainder: </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Catherine Cook wife of John Cook of Great Sankey</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Jane Ireland wife of John Ireland of Widnes</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James Domville of Burtonwood</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Peter Domville of Great Sankey</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John Domville of Great Sankey</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Mary Baker wife of John Baker of Great Sankey</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Susanna Domville of Bold</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Thomas Domville of Wilderspool</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 xml:space="preserve">To Grand children, one half of parents’ share: </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Thomas Domville of Warrington</w:t>
      </w:r>
    </w:p>
    <w:p>
      <w:pPr>
        <w:pStyle w:val="Normal"/>
        <w:spacing w:lineRule="atLeast" w:line="100" w:before="0" w:after="0"/>
        <w:ind w:left="0" w:right="0" w:firstLine="720"/>
        <w:jc w:val="left"/>
        <w:rPr>
          <w:rFonts w:eastAsia="Times New Roman" w:cs="Times New Roman"/>
          <w:color w:val="000000"/>
          <w:sz w:val="20"/>
          <w:szCs w:val="20"/>
        </w:rPr>
      </w:pPr>
      <w:r>
        <w:rPr>
          <w:rFonts w:eastAsia="Times New Roman" w:cs="Times New Roman"/>
          <w:color w:val="000000"/>
          <w:sz w:val="20"/>
          <w:szCs w:val="20"/>
        </w:rPr>
        <w:t>Ann Tilley of Warrington</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 xml:space="preserve">Executors: son John Domville of Great Sankey, daughter Susannah Domville of Bold, and Thomas Sothern of Burtonwood, Schoolmaster </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Witnesses: Thomas Sothern, Joseph Shaw</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Signed: William Domville</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t>Probate: sworn executors: John Domville and Susannah Domville</w:t>
      </w:r>
    </w:p>
    <w:p>
      <w:pPr>
        <w:pStyle w:val="Normal"/>
        <w:spacing w:lineRule="atLeast" w:line="100" w:before="0" w:after="0"/>
        <w:jc w:val="left"/>
        <w:rPr>
          <w:rFonts w:eastAsia="Times New Roman" w:cs="Times New Roman"/>
          <w:color w:val="000000"/>
          <w:sz w:val="20"/>
          <w:szCs w:val="20"/>
        </w:rPr>
      </w:pPr>
      <w:r>
        <w:rPr>
          <w:rFonts w:eastAsia="Times New Roman" w:cs="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 Kostash</cp:lastModifiedBy>
  <dcterms:modified xsi:type="dcterms:W3CDTF">2010-06-10T18:41:58Z</dcterms:modified>
  <cp:revision>0</cp:revision>
  <dc:subject/>
  <dc:title/>
</cp:coreProperties>
</file>